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اساسنا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رك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عا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كشاورز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یو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ر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cs="B Lotus"/>
          <w:sz w:val="28"/>
          <w:szCs w:val="28"/>
          <w:u w:val="single"/>
          <w:rtl w:val="true"/>
          <w:lang w:bidi="fa-IR"/>
        </w:rPr>
        <w:t>.......</w:t>
      </w:r>
    </w:p>
    <w:p>
      <w:pPr>
        <w:pStyle w:val="Normal"/>
        <w:jc w:val="left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كليات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Lotus"/>
          <w:sz w:val="28"/>
          <w:sz w:val="28"/>
          <w:szCs w:val="28"/>
          <w:rtl w:val="true"/>
        </w:rPr>
        <w:t>…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تصا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ودعملي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ی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ي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BodyText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</w:p>
    <w:p>
      <w:pPr>
        <w:pStyle w:val="TextBody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خا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و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رو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ساير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ستثن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عتب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غير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ر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واهد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خواهد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عضواز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9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0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ترباشد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ك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ي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4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5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اعضاءيا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د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8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ر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ئ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9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ب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0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4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و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زرس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ب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تخاذ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5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س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ذ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و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8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9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ال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0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اقل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و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ر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4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5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كال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8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هيئ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ديره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9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ز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ر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ز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ا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اب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/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ج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رشك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قص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ع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تك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ن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ن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اب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كو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–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2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4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5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تبارو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حضور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بايدصريح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فترمزبور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8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ب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49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با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0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ث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–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–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2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ا‌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4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و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و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5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ا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ج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شك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170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زرسان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8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ي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ذ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شرك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59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مو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0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>–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ث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4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تانكاري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غي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5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هل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3%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% 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تر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برگ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تر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8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>–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69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ئ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0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عند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ف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4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ان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ان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ان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5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6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ان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7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ردو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ان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هادرهردو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78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9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0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ت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نح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3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خطار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4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5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ي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ندهاي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مذكوردرمورد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86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گرف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2"/>
        </w:rPr>
      </w:pPr>
      <w:r>
        <w:rPr>
          <w:rFonts w:cs="Zar"/>
          <w:sz w:val="28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منش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نظار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4"/>
          <w:szCs w:val="24"/>
        </w:rPr>
      </w:pPr>
      <w:r>
        <w:rPr>
          <w:rFonts w:cs="B Lotus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709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i/>
      <w:iCs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;Courier New"/>
      <w:lang w:bidi="ar-SA"/>
    </w:rPr>
  </w:style>
  <w:style w:type="character" w:styleId="FooterChar">
    <w:name w:val="Footer Char"/>
    <w:basedOn w:val="DefaultParagraphFont"/>
    <w:qFormat/>
    <w:rPr>
      <w:rFonts w:cs="Traditional Arabic;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Cs w:val="22"/>
    </w:rPr>
  </w:style>
  <w:style w:type="paragraph" w:styleId="BlockText">
    <w:name w:val="Block Text"/>
    <w:basedOn w:val="Normal"/>
    <w:qFormat/>
    <w:pPr>
      <w:ind w:left="282" w:right="0" w:hanging="282"/>
      <w:jc w:val="left"/>
    </w:pPr>
    <w:rPr>
      <w:rFonts w:cs="Yagut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05:00Z</dcterms:created>
  <dc:creator>user</dc:creator>
  <dc:description/>
  <cp:keywords/>
  <dc:language>en-US</dc:language>
  <cp:lastModifiedBy>v.partovi</cp:lastModifiedBy>
  <cp:lastPrinted>2014-04-14T12:57:00Z</cp:lastPrinted>
  <dcterms:modified xsi:type="dcterms:W3CDTF">2014-04-14T09:36:00Z</dcterms:modified>
  <cp:revision>8</cp:revision>
  <dc:subject/>
  <dc:title>اساسنامه شركت تعاوني كشاورزي</dc:title>
</cp:coreProperties>
</file>